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licação do Percentual de Variação do IRSM na Atualização dos Salários-de-Contribuição em Fevereiro de 1994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TO:</w:t>
        <w:br/>
        <w:t>1. 1. REVISÃO DE BENEFÍCIO PREVIDENCIÁRIO – APLICAÇÃO DO PERCENTUAL DE VARIAÇÃO DO IRSM NA ATUALIZAÇÃO DOS SALÁRIOS-DE-CONTRIBUIÇÃO EM FEVEREIRO DE 1994</w:t>
        <w:br/>
        <w:br/>
        <w:t>VALOR DA CAUSA: _______________________________________________</w:t>
        <w:br/>
        <w:br/>
        <w:t>Qualificação: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488"/>
        <w:gridCol w:w="878"/>
        <w:gridCol w:w="1552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. Nome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 Nacionalidade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 Estado Civil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4. Profissão 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. Filiação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: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. Identidade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. CTPS (nº)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. CPF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9. Endereço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. E-mail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1. Telefone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 Autor(a) supra qualificado vêm à presença de V. Exa. propor AÇÃO PREVIDENCIÁRIA contra o INSTITUTO NACIONAL DO SEGURO SOCIAL, pelos seguintes fatos e fundamento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DOS FATOS:</w:t>
        <w:br/>
        <w:br/>
        <w:t>O (A) Autor(a) é titular de benefício previdenciário, conforme documento anex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dos sobre o benefício</w:t>
        <w:br/>
        <w:br/>
        <w:t>1. Tipo de benefício</w:t>
        <w:br/>
        <w:t>2. Número do benefício</w:t>
        <w:br/>
        <w:t>3. Data de início do benefício</w:t>
        <w:br/>
        <w:t>4. Caso se trate de pensão por morte, número do benefício originário (se houver)</w:t>
        <w:br/>
        <w:t>5. Caso se trate de pensão por morte, data de início do benefício originário (se houver)</w:t>
        <w:br/>
        <w:t xml:space="preserve">6. Renda mensal atual do benefício </w:t>
        <w:br/>
        <w:br/>
        <w:t>Dentre as provas documentais apresentadas, o (a) autor(a) juntou:</w:t>
        <w:br/>
        <w:t>( ) Carta de Concessão do benefício previdenciário</w:t>
        <w:br/>
        <w:t>( ) Carta de concessão do benefício originário</w:t>
        <w:br/>
        <w:t>( ) Extrato trimestral do benefício</w:t>
        <w:br/>
        <w:t>( ) Extrato bancário referente ao levantamento do valor do benefício, ou</w:t>
        <w:br/>
        <w:t>( )_____________________________________________</w:t>
        <w:br/>
        <w:br/>
        <w:t>2. FUNDAMENTOS</w:t>
        <w:br/>
        <w:br/>
        <w:t xml:space="preserve">Primeiramente, frisa o(a) Autor(a) que dentre o período básico de cálculo de seu benefício previdenciário está incluído o mês de fevereiro de 1994. </w:t>
        <w:br/>
        <w:br/>
        <w:t xml:space="preserve">Argumenta que, quando do advento do Plano Real, consubstanciado na Medida Provisória 434, de 27-2-1993, que se converteu Lei 8.880/94, a sistemática atualização dos salários-de-contribuição estava prevista no art. 9º, § 2º, da Lei 8.542, determinando a utilização do IRSM como indexador, que restou revogado. </w:t>
        <w:br/>
        <w:br/>
        <w:t>Ocorre que a Lei do Plano Real previu uma indexação temporária de toda economia a partir de 15 de março de 1994 (art. 8º), já que todos os valores pecuniários passariam a ser expressos em Unidade Real de Valor, que era padrão monetário e ao mesmo tempo reajustava as obrigações monetárias, por refletir a variação inflacionária.</w:t>
        <w:br/>
        <w:br/>
        <w:t xml:space="preserve">A revogação do art. 9º da Lei 8.542/92, porém, ocorreu antes da vinda da URV, com a Medida Provisória n. 434, de 27-02-1994, que passou a ser o indexador de todas as obrigações pecuniárias. Diante disso, fica claro que a Lei do Plano Real não afastou, no que tange ao período anterior à vigência da nova moeda, a indexação dos salários-de-contribuição considerados no cálculo da renda mensal inicial dos benefícios previdenciários segundo os índices fixados pelas legislações precedentes, ou seja, até 22 de dezembro de 1992, INPC; de 23 de dezembro de 1992 a 28 de fevereiro de 1994, IRSM; de março de 1994 a 30 de junho de 1994, URV. Isso porque a Lei 8.880/94, embora resultante da Medida Provisória editada em 27-02-1994, em verdade não dispôs sobre alteração na sistemática de correção monetária dos salários-de-contribuição em lapso anterior a 01-03-1993, limitando-se a determinar sua conversão em URVs. </w:t>
        <w:br/>
        <w:br/>
        <w:t>Pretende, assim, ver corrigido seu salário-de-contribuição, no que tange ao mês de fevereiro de 1994, consoante a variação do indexador INPC, que atingiu 39,67%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EDIDA CAUTELAR</w:t>
        <w:br/>
        <w:br/>
        <w:t>Caso tenha urgência na prestação jurisdicional (concessão do benefício), elencar os motivos:</w:t>
        <w:br/>
        <w:br/>
        <w:t>Documentos comprobatórios da urgência alegada:</w:t>
        <w:br/>
        <w:t>( ) CTPS comprovando o desemprego,</w:t>
        <w:br/>
        <w:t>( ) Atestado Médico,</w:t>
        <w:br/>
        <w:t>( ) Idade avançada – documento que comprove,</w:t>
        <w:br/>
        <w:t>( ) Outros: ________________________________________</w:t>
        <w:br/>
        <w:br/>
        <w:t>4. REQUERIMENTO</w:t>
        <w:br/>
        <w:br/>
        <w:t>ISSO POSTO, requer:</w:t>
        <w:br/>
        <w:br/>
        <w:t>1) A condenação do INSS a:</w:t>
        <w:br/>
        <w:br/>
        <w:t>a) Revisar o cálculo do salário-de-benefício do benefício titularizado pelo(a) Autor(a), aplicando como índice de correção dos salários-de-contribuição em fevereiro de 1994 o percentual de 39,67%, correspondente à variação do IRSM no período;</w:t>
        <w:br/>
        <w:br/>
        <w:t>b) Recalcular o valor da renda mensal inicial do benefício, com base no novo salário-de-benefício;</w:t>
        <w:br/>
        <w:br/>
        <w:t xml:space="preserve">c) pagar as diferenças vencidas e vincendas, monetariamente corrigidas desde o respectivo vencimento e acrescidas de juros legais moratórios, incidentes até a data do efetivo pagamento; </w:t>
        <w:br/>
        <w:br/>
        <w:t>2) A citação do Instituto Nacional do Seguro social – INSS, bem como sua intimação para que, até a audiência de tentativa de conciliação, junte aos autos o processo administrativo;</w:t>
        <w:br/>
        <w:br/>
        <w:t>3) A concessão do benefício da assistência judiciária gratuita por ser o (a) autor(a) pobre na acepção legal do termo;</w:t>
        <w:br/>
        <w:t>Testemunhas arroladas: ( ) sim ( ) não</w:t>
        <w:br/>
        <w:br/>
        <w:t>1. 1. _______________________________________</w:t>
        <w:br/>
        <w:t>2. 2. _______________________________________</w:t>
        <w:br/>
        <w:t>3. 3. _______________________________________</w:t>
        <w:br/>
        <w:br/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  <w:br/>
        <w:br/>
        <w:t>________________________________, ___/___/_____.</w:t>
        <w:br/>
        <w:t>Local Data</w:t>
        <w:br/>
        <w:br/>
        <w:t>________________________________</w:t>
        <w:br/>
        <w:t>Assinatura do(a) Autor (a)</w:t>
        <w:br/>
        <w:br/>
        <w:t>________________________________</w:t>
        <w:br/>
        <w:t>Assinatura do(a) Procurador(a) do Autor (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05:00Z</dcterms:created>
  <dc:creator>Cliente</dc:creator>
  <dc:description/>
  <cp:keywords/>
  <dc:language>en-US</dc:language>
  <cp:lastModifiedBy>Cliente</cp:lastModifiedBy>
  <dcterms:modified xsi:type="dcterms:W3CDTF">2007-09-14T16:06:00Z</dcterms:modified>
  <cp:revision>1</cp:revision>
  <dc:subject/>
  <dc:title>Aplicação do Percentual de Variação do IRSM na Atualização dos Salários-de-Contribuição em Fevereiro de 1994 </dc:title>
</cp:coreProperties>
</file>